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21184-N-2019 z dnia 17-06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prowadzenie specjalistycznego szkolenia dla studentów Wydziału Mechanicznego Energetyki i Lotnictwa Politechniki Warszawskiej z zakresu ręcznego twardego lutowania gazowego przygotowującego do egzaminu kwalifikacyjnego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Przeprowadzenie specjalistycznego szkolenia dla studentów Wydziału Mechanicznego Energetyki i Lotnictwa Politechniki Warszawskiej z zakresu ręcznego twardego lutowania gazowego przygotowującego do egzaminu kwalifikacyjnego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3855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ego szkolenia dla studentów Wydziału Mechanicznego Energetyki i Lotnictwa Politechniki Warszawskiej z zakresu ręcznego twardego lutowania gazowego przygotowującego do egzaminu kwalifikacyjnego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-1130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ego szkolenia dla studentów Wydziału Mechanicznego Energetyki i Lotnictwa Politechniki Warszawskiej z zakresu ręcznego twardego lutowania gazowego przygotowującego do egzaminu kwalifikacyjnego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511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7/06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52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ozon Fundacja Ochrony Klimatu </w:t>
              <w:br/>
              <w:t xml:space="preserve">Email wykonawcy: </w:t>
              <w:br/>
              <w:t xml:space="preserve">Adres pocztowy: ul. Matuszewska 14 bud B9 </w:t>
              <w:br/>
              <w:t xml:space="preserve">Kod pocztowy: 03-876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2966 </w:t>
              <w:br/>
              <w:t xml:space="preserve">Oferta z najniższą ceną/kosztem 42966 </w:t>
              <w:br/>
              <w:t xml:space="preserve">Oferta z najwyższą ceną/kosztem 4296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0:00Z</dcterms:created>
  <dc:creator>Agnieszka</dc:creator>
  <dc:description/>
  <dc:language>en-US</dc:language>
  <cp:lastModifiedBy>Agnieszka</cp:lastModifiedBy>
  <dcterms:modified xsi:type="dcterms:W3CDTF">2019-06-17T06:30:00Z</dcterms:modified>
  <cp:revision>1</cp:revision>
  <dc:subject/>
  <dc:title/>
</cp:coreProperties>
</file>